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aps/>
          <w:sz w:val="22"/>
        </w:rPr>
      </w:pPr>
      <w:r>
        <w:rPr>
          <w:rFonts w:cs="Times New Roman" w:ascii="Times New Roman" w:hAnsi="Times New Roman"/>
          <w:b w:val="false"/>
          <w:caps/>
          <w:sz w:val="22"/>
        </w:rPr>
      </w:r>
    </w:p>
    <w:p>
      <w:pPr>
        <w:pStyle w:val="Normal"/>
        <w:rPr/>
      </w:pPr>
      <w:r>
        <w:rPr>
          <w:rFonts w:cs="Times New Roman" w:ascii="Times New Roman" w:hAnsi="Times New Roman"/>
          <w:b w:val="false"/>
          <w:caps/>
          <w:sz w:val="22"/>
        </w:rPr>
        <w:t xml:space="preserve">        </w:t>
      </w:r>
      <w:r>
        <w:rPr>
          <w:rFonts w:cs="Times New Roman" w:ascii="Times New Roman" w:hAnsi="Times New Roman"/>
          <w:b w:val="false"/>
          <w:caps/>
          <w:sz w:val="22"/>
        </w:rPr>
        <w:t>ỦY BAN NHÂN DÂN QUẬN 12</w:t>
        <w:tab/>
      </w:r>
      <w:r>
        <w:rPr>
          <w:rFonts w:cs="Times New Roman" w:ascii="Times New Roman" w:hAnsi="Times New Roman"/>
          <w:b w:val="false"/>
          <w:sz w:val="22"/>
        </w:rPr>
        <w:tab/>
        <w:tab/>
        <w:tab/>
        <w:tab/>
        <w:tab/>
        <w:t xml:space="preserve">                             </w:t>
      </w:r>
      <w:r>
        <w:rPr>
          <w:rFonts w:cs="Times New Roman" w:ascii="Times New Roman" w:hAnsi="Times New Roman"/>
          <w:sz w:val="22"/>
        </w:rPr>
        <w:t>CỘNG HÒA XÃ HỘI CHỦ NGHĨA VIỆT NAM</w:t>
      </w:r>
    </w:p>
    <w:p>
      <w:pPr>
        <w:pStyle w:val="Normal"/>
        <w:rPr>
          <w:rFonts w:ascii="Times New Roman" w:hAnsi="Times New Roman" w:cs="Times New Roman"/>
          <w:sz w:val="10"/>
          <w:szCs w:val="22"/>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1968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5pt" to="1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82245</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35pt" to="617.9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r>
        <w:rPr>
          <w:rFonts w:cs="Times New Roman" w:ascii="Times New Roman" w:hAnsi="Times New Roman"/>
          <w:sz w:val="22"/>
        </w:rPr>
        <w:t xml:space="preserve">PHÒNG GIÁO DỤC VÀ ĐÀO TẠO </w:t>
        <w:tab/>
        <w:tab/>
        <w:tab/>
        <w:tab/>
        <w:tab/>
        <w:tab/>
        <w:t xml:space="preserve">    </w:t>
        <w:tab/>
        <w:t xml:space="preserve">               </w:t>
      </w:r>
      <w:r>
        <w:rPr>
          <w:rFonts w:cs="Times New Roman" w:ascii="Times New Roman" w:hAnsi="Times New Roman"/>
        </w:rPr>
        <w:t>Độc lập – Tự do – Hạnh phúc</w:t>
      </w:r>
      <w:r>
        <w:rPr>
          <w:rFonts w:cs="Times New Roman" w:ascii="Times New Roman" w:hAnsi="Times New Roman"/>
          <w:sz w:val="22"/>
          <w:szCs w:val="22"/>
        </w:rPr>
        <w:t xml:space="preserve"> </w:t>
      </w:r>
      <w:r>
        <w:rPr>
          <w:rFonts w:cs="Times New Roman" w:ascii="Times New Roman" w:hAnsi="Times New Roman"/>
          <w:sz w:val="20"/>
          <w:szCs w:val="22"/>
        </w:rPr>
        <w:t xml:space="preserve">    </w:t>
        <w:tab/>
        <w:tab/>
        <w:tab/>
        <w:tab/>
        <w:tab/>
        <w:tab/>
      </w:r>
      <w:r>
        <w:rPr>
          <w:rFonts w:cs="Times New Roman" w:ascii="Times New Roman" w:hAnsi="Times New Roman"/>
          <w:sz w:val="22"/>
          <w:szCs w:val="22"/>
        </w:rPr>
        <w:tab/>
        <w:tab/>
        <w:t xml:space="preserve"> </w:t>
        <w:tab/>
        <w:tab/>
        <w:tab/>
        <w:tab/>
        <w:tab/>
        <w:tab/>
        <w:tab/>
      </w:r>
    </w:p>
    <w:p>
      <w:pPr>
        <w:pStyle w:val="Normal"/>
        <w:spacing w:before="0" w:after="120"/>
        <w:rPr>
          <w:rFonts w:ascii="Times New Roman" w:hAnsi="Times New Roman" w:cs="Times New Roman"/>
          <w:b w:val="false"/>
          <w:b w:val="false"/>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 xml:space="preserve">                                    </w:t>
      </w:r>
      <w:r>
        <w:rPr>
          <w:rFonts w:cs="Times New Roman" w:ascii="Times New Roman" w:hAnsi="Times New Roman"/>
          <w:b w:val="false"/>
          <w:i/>
          <w:sz w:val="22"/>
          <w:szCs w:val="22"/>
        </w:rPr>
        <w:t>Quận 12, ngày 01 tháng 3 năm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5600" w:leader="none"/>
        </w:tabs>
        <w:jc w:val="center"/>
        <w:rPr>
          <w:rFonts w:ascii="Times New Roman" w:hAnsi="Times New Roman" w:cs="Times New Roman"/>
          <w:i/>
          <w:i/>
          <w:sz w:val="22"/>
          <w:szCs w:val="22"/>
        </w:rPr>
      </w:pPr>
      <w:r>
        <w:rPr>
          <w:rFonts w:cs="Times New Roman" w:ascii="Times New Roman" w:hAnsi="Times New Roman"/>
          <w:i/>
          <w:sz w:val="22"/>
          <w:szCs w:val="22"/>
        </w:rPr>
        <w:t>LỊCH LÀM VIỆC CỦA PHÒNG GIÁO DỤC VÀ ĐÀO TẠO QUẬN 12 ( Từ ngày 04/3/2019 đến ngày 10/3/2019)</w:t>
      </w:r>
    </w:p>
    <w:tbl>
      <w:tblPr>
        <w:tblW w:w="16230" w:type="dxa"/>
        <w:jc w:val="left"/>
        <w:tblInd w:w="-845" w:type="dxa"/>
        <w:tblLayout w:type="fixed"/>
        <w:tblCellMar>
          <w:top w:w="0" w:type="dxa"/>
          <w:left w:w="108" w:type="dxa"/>
          <w:bottom w:w="0" w:type="dxa"/>
          <w:right w:w="108" w:type="dxa"/>
        </w:tblCellMar>
      </w:tblPr>
      <w:tblGrid>
        <w:gridCol w:w="1200"/>
        <w:gridCol w:w="810"/>
        <w:gridCol w:w="5910"/>
        <w:gridCol w:w="2400"/>
        <w:gridCol w:w="5910"/>
      </w:tblGrid>
      <w:tr>
        <w:trPr>
          <w:tblHeader w:val="true"/>
          <w:trHeight w:val="3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g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Giờ</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Nội du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Địa điểm</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Thành phần </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hai</w:t>
            </w:r>
          </w:p>
          <w:p>
            <w:pPr>
              <w:pStyle w:val="Normal"/>
              <w:jc w:val="center"/>
              <w:rPr>
                <w:rFonts w:ascii="Times New Roman" w:hAnsi="Times New Roman" w:cs="Times New Roman"/>
                <w:sz w:val="22"/>
                <w:szCs w:val="22"/>
              </w:rPr>
            </w:pPr>
            <w:r>
              <w:rPr>
                <w:rFonts w:cs="Times New Roman" w:ascii="Times New Roman" w:hAnsi="Times New Roman"/>
                <w:sz w:val="22"/>
                <w:szCs w:val="22"/>
              </w:rPr>
              <w:t>04/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buổi lễ sinh hoạt kỷ niệm ngày Quốc tế Phụ nữ</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uệ</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Lệ</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hào cờ - Họp cơ qua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CB-CC Phòng GD&amp;Đ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Họp góp ý dự thảo Kế hoạch huy động trẻ vào các lớp đầu cấp NH 2019 – 2020</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LĐ, Đ/c Nghĩa, Lệ, Châu, Chính</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về việc bình xét, ghi nhận danh hiệu khu phố văn hóa; hướng dẫn quy trình xét tặng danh hiệu Gia đình văn hóa…</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A</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Hù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ọp mặt kỷ niệm ngày Quốc tế Phụ nữ</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VH Lao động Q12</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Cúc, Hằ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Nắm tình hình giảng dạy cấp Tiểu họ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ác trường Tiểu học chuẩn bị</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Dự HN sơ kết 01 năm thực hiện Quy định số 1374/QĐ-TƯ</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Quận ủy</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a</w:t>
            </w:r>
          </w:p>
          <w:p>
            <w:pPr>
              <w:pStyle w:val="Normal"/>
              <w:jc w:val="center"/>
              <w:rPr>
                <w:rFonts w:ascii="Times New Roman" w:hAnsi="Times New Roman" w:cs="Times New Roman"/>
                <w:sz w:val="22"/>
                <w:szCs w:val="22"/>
              </w:rPr>
            </w:pPr>
            <w:r>
              <w:rPr>
                <w:rFonts w:cs="Times New Roman" w:ascii="Times New Roman" w:hAnsi="Times New Roman"/>
                <w:sz w:val="22"/>
                <w:szCs w:val="22"/>
              </w:rPr>
              <w:t>05/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ổ chức kiểm tra sát hạch tuyển dụng viên chức Ngành Giáo dục NH 2018 – 2019 (đợt 2)</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Chí Thanh</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LĐ, Đ/c Cúc, Lệ, Trang, Hiệu trưởng các trường có đăng ký tuyển dụng (lịch thực hành đã chuyển mạ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15</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ọp c/môn Toán. BC chuyên đề và thao giảng Hình học 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uệ</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MLCM, Tất cả GV dạy Toán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Dự HN tổng kết phong trào thi đua yêu nước</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c Hùng, Lệ</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Dự quán triệt, triển khai chuyên đề năm 2019 "Xây dựng ý thức tôn trọng Nhân dân, phát huy dân chủ…"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4" w:leader="none"/>
              </w:tabs>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color w:val="000000"/>
                <w:sz w:val="22"/>
                <w:szCs w:val="22"/>
              </w:rPr>
              <w:t xml:space="preserve"> Lớp 2 dành cho 50% đảng viên chi bộ chưa tham dự lớp 1 ngày thứ sáu 01/3/2019</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ọp chuẩn bị Khảo sát năng lực HS lớp 3 trực tuyế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ội trường 3.1 </w:t>
            </w:r>
          </w:p>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Sở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Châu, Tâm (TĐ)</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ông tác chuẩn bị trưng bày, triển lãm Hội thi ĐDDH, đồ chơi cho trẻ khuyết tật học hòa nhập</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Mỗi đơn vị có sản phẩm dự thi cử ít nhất 02 GV  đến PGD để bày trí sản phẩm, hỗ trợ công tác khác cho Hội thi (Lưu ý: các đơn vị mang theo các vật dụng cần thiết để trang trí lại sản phẩm thẩm mỹ, khoa học)</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làm việc với phường An Phú Đông về chương trình công tác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ại cơ sở</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Hùng</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tư</w:t>
            </w:r>
          </w:p>
          <w:p>
            <w:pPr>
              <w:pStyle w:val="Normal"/>
              <w:jc w:val="center"/>
              <w:rPr>
                <w:rFonts w:ascii="Times New Roman" w:hAnsi="Times New Roman" w:cs="Times New Roman"/>
                <w:sz w:val="22"/>
                <w:szCs w:val="22"/>
              </w:rPr>
            </w:pPr>
            <w:r>
              <w:rPr>
                <w:rFonts w:cs="Times New Roman" w:ascii="Times New Roman" w:hAnsi="Times New Roman"/>
                <w:sz w:val="22"/>
                <w:szCs w:val="22"/>
              </w:rPr>
              <w:t>06/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Tổ chức lễ phát động “Nói lời hay, làm việc tốt” giai đoạn 2018 – 2022</w:t>
            </w:r>
          </w:p>
        </w:tc>
        <w:tc>
          <w:tcPr>
            <w:tcW w:w="2400" w:type="dxa"/>
            <w:tcBorders>
              <w:top w:val="single"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CS Hà Huy Tập</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t>- Đ/c Thảo, Liêm, TPT Đội các trường, đại diện 01 HS trong BCH Liên đội các trườ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color w:val="FF0000"/>
                <w:sz w:val="22"/>
                <w:szCs w:val="22"/>
              </w:rPr>
            </w:pPr>
            <w:r>
              <w:rPr>
                <w:rFonts w:cs="Times New Roman" w:ascii="Times New Roman" w:hAnsi="Times New Roman"/>
                <w:b w:val="false"/>
                <w:iCs/>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ao giảng môn Toán lớp 5, cụm 1 chuyên môn TH</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Hà Huy Gíap</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ại diện HĐBM, CBQL, 04 giáo viên lớp 4,5 các trường tiểu học cụm 1</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ao giảng – chuyên đề môn Vật </w:t>
            </w:r>
            <w:r>
              <w:rPr>
                <w:rStyle w:val="StrongEmphasis"/>
                <w:b/>
              </w:rPr>
              <w:t>lý</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Chí Tha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MLCM, Tất cả GV dạy Lý THCS (CL-NCL)</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97" w:leader="none"/>
              </w:tabs>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riển lãm Đồ dùng dạy học, đồ chơi giáo dục khuyết tật</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BLĐ, Tổ PT, MN, HT tất cả các trường MN, TH, THCS, CBAD, BDGD, GV có sản phẩm dự thi.</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Lưu ý: GV dự thi trang phục áo dài (nữ). Đề nghị tham dự  đầy đủ, đúng thành phần. Mỗi đơn vị thuyết minh không quá 3 phút</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Từ 8g-10g: Thi thuyết minh sản phẩm</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Từ 10g-10g30: Tham dự triển lãm</w:t>
            </w:r>
          </w:p>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Từ 10g30-11g: Tổng kết hội thi, trao giải.</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2"/>
                <w:szCs w:val="22"/>
              </w:rPr>
              <w:t>- Tham gia Đoàn kiểm tra theo Kế hoạch số 1188/KH-UBND-NV ngày 24/01/2019 của UBND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Trương Định</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ủy</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ọp giao ban dư luận xã hội định kỳ tháng 3/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họp D</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nghị tổ chức bóng rổ học đường NH 2018 – 2019 giai đoạn I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Khuyến</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MLCM thể dục Tiểu học và các thầy, cô đã được tập huấn môn bóng rổ</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nghị tổ chức bóng rổ học đường NH 2018 – 2019 giai đoạn I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 Nguyễn Thái Bình</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MLCM thể dục THCS và các thầy, cô đã được tập huấn môn bóng rổ</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nghị tổ chức bóng rổ học đường NH 2018 – 2019 giai đoạn I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Hà Huy Tập</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MLCM thể dục Tiểu học và các thầy, cô đã được tập huấn môn bóng rổ</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2"/>
                <w:szCs w:val="22"/>
              </w:rPr>
              <w:t>- Tham gia Đoàn kiểm tra theo Kế hoạch số 1188/KH-UBND-NV ngày 24/01/2019 của UBND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uyễn Hiề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ủy</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Họp triển khai Hội thi giáo viên giỏi cấp Quận bậc học mầm non (phần thực hành) </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Phượng, Trang, Hằng, Hiệu trưởng các trường MN-MG (CL-NCL) có GV dự thi phần thi thực hành</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nghị tổ chức bóng rổ học đường NH 2018 – 2019 giai đoạn II</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Ng Chí Thanh</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MLCM thể dục THCS và các thầy, cô đã được tập huấn môn bóng rổ</w:t>
            </w:r>
          </w:p>
        </w:tc>
      </w:tr>
      <w:tr>
        <w:trPr>
          <w:trHeight w:val="32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hứ năm </w:t>
            </w:r>
          </w:p>
          <w:p>
            <w:pPr>
              <w:pStyle w:val="Normal"/>
              <w:jc w:val="center"/>
              <w:rPr>
                <w:rFonts w:ascii="Times New Roman" w:hAnsi="Times New Roman" w:cs="Times New Roman"/>
                <w:sz w:val="22"/>
                <w:szCs w:val="22"/>
              </w:rPr>
            </w:pPr>
            <w:r>
              <w:rPr>
                <w:rFonts w:cs="Times New Roman" w:ascii="Times New Roman" w:hAnsi="Times New Roman"/>
                <w:sz w:val="22"/>
                <w:szCs w:val="22"/>
              </w:rPr>
              <w:t>07/ 3</w:t>
            </w:r>
          </w:p>
        </w:tc>
        <w:tc>
          <w:tcPr>
            <w:tcW w:w="81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15</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ổng kiểm tra thử nghiệm Khảo sát lớp 3 toàn tp (thực hiện tại các điểm khảo sát)</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ác trường TH</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trường TH tham gia khảo sát</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2"/>
                <w:szCs w:val="22"/>
              </w:rPr>
              <w:t>- Tham gia Đoàn kiểm tra theo Kế hoạch số 1188/KH-UBND-NV ngày 24/01/2019 của UBND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Hà Huy Tập</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ủy</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Họp cán bộ Thư viện </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ind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Đ/c Nghĩa, CB Thư viện các trường TH, THCS</w:t>
            </w:r>
          </w:p>
        </w:tc>
      </w:tr>
      <w:tr>
        <w:trPr>
          <w:trHeight w:val="32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val="false"/>
                <w:sz w:val="22"/>
                <w:szCs w:val="22"/>
              </w:rPr>
              <w:t>- Tham gia Đoàn kiểm tra theo Kế hoạch số 1188/KH-UBND-NV ngày 24/01/2019 của UBND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TH Phạm Văn Chiêu</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ủy</w:t>
            </w:r>
          </w:p>
        </w:tc>
      </w:tr>
      <w:tr>
        <w:trPr>
          <w:trHeight w:val="28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Thứ sáu 08/ 3</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g00</w:t>
            </w:r>
          </w:p>
        </w:tc>
        <w:tc>
          <w:tcPr>
            <w:tcW w:w="5910"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Dự khai mạc Hội thi Chỉ huy Đội giỏi</w:t>
            </w:r>
          </w:p>
        </w:tc>
        <w:tc>
          <w:tcPr>
            <w:tcW w:w="240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Liêm, TPT Đội và chỉ huy Đội các trường THCS</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ao giảng – Sinh hoạt chuyên môn</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THCS Trần Hưng Đạo</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úy, MLCM, Toàn bộ GV Tiếng Anh THCS (CL-NCL)</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iếp công dân của Tổ đại biểu HĐND quận</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P Tân Thới Nhấ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Đ/c Thảo</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đồng tuyển dụng viên chức nhập kết quả kiểm tra sát hạch</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LĐ, Đ/c Cúc, Hiệu trưởng + 01 Phó Hiệu trưởng các trường có tham gia tuyển dụng (mang theo laptop)</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Dự Hội nghị tổng kết công tác giải quyết trật tự an toàn giao thông năm 2018 và triển khai kế hoạch thực hiện năm 2019</w:t>
            </w:r>
          </w:p>
        </w:tc>
        <w:tc>
          <w:tcPr>
            <w:tcW w:w="240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HT Công an Quận</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Phượng</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g0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N quán triệt, triển khai chuyên đề năm 2019 "Xây dựng ý thức tôn trọng Nhân dân, phát huy dân chủ…(lớp 1)</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50 % CB-CC chưa là đảng viên</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3g30</w:t>
            </w:r>
          </w:p>
        </w:tc>
        <w:tc>
          <w:tcPr>
            <w:tcW w:w="59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HN quán triệt, triển khai chuyên đề năm 2019 "Xây dựng ý thức tôn trọng Nhân dân, phát huy dân chủ…(lớp 2)</w:t>
            </w:r>
          </w:p>
        </w:tc>
        <w:tc>
          <w:tcPr>
            <w:tcW w:w="2400" w:type="dxa"/>
            <w:tcBorders>
              <w:top w:val="dotted" w:sz="4" w:space="0" w:color="000000"/>
              <w:left w:val="single" w:sz="4" w:space="0" w:color="000000"/>
              <w:bottom w:val="dotted" w:sz="4" w:space="0" w:color="000000"/>
              <w:right w:val="single" w:sz="4" w:space="0" w:color="000000"/>
            </w:tcBorders>
          </w:tcPr>
          <w:p>
            <w:pPr>
              <w:pStyle w:val="Normal"/>
              <w:ind w:left="-78" w:right="-78"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Hội trường UBND/Q</w:t>
            </w:r>
          </w:p>
        </w:tc>
        <w:tc>
          <w:tcPr>
            <w:tcW w:w="591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iCs/>
                <w:sz w:val="22"/>
                <w:szCs w:val="22"/>
              </w:rPr>
            </w:pPr>
            <w:r>
              <w:rPr>
                <w:rFonts w:cs="Times New Roman" w:ascii="Times New Roman" w:hAnsi="Times New Roman"/>
                <w:b w:val="false"/>
                <w:iCs/>
                <w:sz w:val="22"/>
                <w:szCs w:val="22"/>
              </w:rPr>
              <w:t>- 50 % CB-CC chưa tham dự lớp 1</w:t>
            </w:r>
          </w:p>
        </w:tc>
      </w:tr>
      <w:tr>
        <w:trPr>
          <w:trHeight w:val="2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ứ bảy</w:t>
            </w:r>
          </w:p>
          <w:p>
            <w:pPr>
              <w:pStyle w:val="Normal"/>
              <w:jc w:val="center"/>
              <w:rPr/>
            </w:pPr>
            <w:r>
              <w:rPr>
                <w:rFonts w:cs="Times New Roman" w:ascii="Times New Roman" w:hAnsi="Times New Roman"/>
                <w:sz w:val="22"/>
                <w:szCs w:val="22"/>
              </w:rPr>
              <w:t>09/ 3</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7g00</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Hội thi Tài năng tin học cấp tiểu học</w:t>
            </w:r>
          </w:p>
        </w:tc>
        <w:tc>
          <w:tcPr>
            <w:tcW w:w="240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 Nguyễn Khuyến</w:t>
            </w:r>
          </w:p>
          <w:p>
            <w:pPr>
              <w:pStyle w:val="Normal"/>
              <w:spacing w:before="60" w:after="0"/>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TH Nguyễn Thị Định</w:t>
            </w:r>
          </w:p>
        </w:tc>
        <w:tc>
          <w:tcPr>
            <w:tcW w:w="59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BTC, CB coi thi theo QĐ, HS dự thi theo danh sách phòng thi, ca thi, điểm thi ( theo dõi thông tin trên website PGD)</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g30</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rực cơ quan</w:t>
            </w:r>
          </w:p>
        </w:tc>
        <w:tc>
          <w:tcPr>
            <w:tcW w:w="24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hòng GD&amp;ĐT</w:t>
            </w:r>
          </w:p>
        </w:tc>
        <w:tc>
          <w:tcPr>
            <w:tcW w:w="59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rFonts w:ascii="Times New Roman" w:hAnsi="Times New Roman" w:cs="Times New Roman"/>
                <w:b w:val="false"/>
                <w:b w:val="false"/>
                <w:sz w:val="22"/>
                <w:szCs w:val="22"/>
              </w:rPr>
            </w:pPr>
            <w:r>
              <w:rPr>
                <w:rFonts w:cs="Times New Roman" w:ascii="Times New Roman" w:hAnsi="Times New Roman"/>
                <w:b w:val="false"/>
                <w:sz w:val="22"/>
                <w:szCs w:val="22"/>
              </w:rPr>
              <w:t>- Theo lịch phân công</w:t>
            </w:r>
          </w:p>
        </w:tc>
      </w:tr>
      <w:tr>
        <w:trPr>
          <w:trHeight w:val="2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15g00</w:t>
            </w:r>
          </w:p>
        </w:tc>
        <w:tc>
          <w:tcPr>
            <w:tcW w:w="5910"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Dự lễ đăng quang Chỉ huy Đội giỏi NH 2018 – 2019</w:t>
            </w:r>
          </w:p>
        </w:tc>
        <w:tc>
          <w:tcPr>
            <w:tcW w:w="240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Nhà Thiếu nhi Q12</w:t>
            </w:r>
          </w:p>
        </w:tc>
        <w:tc>
          <w:tcPr>
            <w:tcW w:w="591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c Thảo, Liêm, Đ/d CBQL, TPT Đội, Chỉ huy Đội các trường THCS</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GHI CHÚ:</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Hiệu trưởng các trường liên hệ nhận kết quả xét nghiệm vi sinh nước máy (qua bồn chứa và trực tiếp) tại tổ Văn phòng (cô Vi hoặc thầy Nguyễn).</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lớp MN-MG có học viên dự lớp tập huấn Sơ cấp cứu ngày 16/12/2018 liên hệ nhận tại Văn phòng (thầy Nguyễn hoặc cô Vi).</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Đề nghị các trường công lập liên hệ cô Cúc nhận Kết quả đánh giá quý IV/2018 của Hiệu trưởng trong ngày thứ hai 04/3/2019</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Đề nghị các trường có tên sau cử 01 người phụ trách chế độ chính sách liên hệ cô Cúc vào 10g00 thứ hai 04/3/2019 để được hướng dẫn hồ sơ chuyển đổi chức danh nghề nghiệp: </w:t>
      </w:r>
      <w:r>
        <w:rPr>
          <w:rFonts w:cs="Times New Roman" w:ascii="Times New Roman" w:hAnsi="Times New Roman"/>
          <w:b w:val="false"/>
          <w:sz w:val="28"/>
          <w:szCs w:val="28"/>
          <w:u w:val="single"/>
        </w:rPr>
        <w:t>TH</w:t>
      </w:r>
      <w:r>
        <w:rPr>
          <w:rFonts w:cs="Times New Roman" w:ascii="Times New Roman" w:hAnsi="Times New Roman"/>
          <w:b w:val="false"/>
          <w:sz w:val="28"/>
          <w:szCs w:val="28"/>
        </w:rPr>
        <w:t xml:space="preserve"> TĐ, TK, </w:t>
      </w:r>
      <w:r>
        <w:rPr>
          <w:rFonts w:cs="Times New Roman" w:ascii="Times New Roman" w:hAnsi="Times New Roman"/>
          <w:b w:val="false"/>
          <w:sz w:val="28"/>
          <w:szCs w:val="28"/>
          <w:u w:val="single"/>
        </w:rPr>
        <w:t>THCS</w:t>
      </w:r>
      <w:r>
        <w:rPr>
          <w:rFonts w:cs="Times New Roman" w:ascii="Times New Roman" w:hAnsi="Times New Roman"/>
          <w:b w:val="false"/>
          <w:sz w:val="28"/>
          <w:szCs w:val="28"/>
        </w:rPr>
        <w:t xml:space="preserve"> NAN, PBC, THĐ</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Lưu ý về tổ chức Hội nghị bóng rổ học đường năm học 2018 – 2019 giai đoạn II:</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BGH trường huy động học sinh, chuẩn bị CSV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GVTD đã được tập huấn mang theo giáo trì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Thành phần của Sở GD&amp;ĐT có HLV nước ngoài</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ác trường THCS rà soát danh sách và lặp phiếu báo danh cho học sinh dự thi HSG cấp TP (ngày 13/3/2019)</w:t>
      </w:r>
    </w:p>
    <w:sectPr>
      <w:type w:val="nextPage"/>
      <w:pgSz w:orient="landscape" w:w="16838" w:h="11906"/>
      <w:pgMar w:left="1298" w:right="35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Appleconvertedspace">
    <w:name w:val="apple-converted-space"/>
    <w:qFormat/>
    <w:rPr/>
  </w:style>
  <w:style w:type="character" w:styleId="BodyTextIndent2Char">
    <w:name w:val="Body Text Indent 2 Char"/>
    <w:qFormat/>
    <w:rPr>
      <w:rFonts w:ascii="Palatino Linotype" w:hAnsi="Palatino Linotype" w:cs="Palatino Linotype"/>
      <w:sz w:val="26"/>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b w:val="false"/>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b w:val="fals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00:00Z</dcterms:created>
  <dc:creator>Smart</dc:creator>
  <dc:description/>
  <cp:keywords/>
  <dc:language>en-US</dc:language>
  <cp:lastModifiedBy>ismail - [2010]</cp:lastModifiedBy>
  <cp:lastPrinted>2019-02-22T17:19:00Z</cp:lastPrinted>
  <dcterms:modified xsi:type="dcterms:W3CDTF">2019-03-03T08:35:00Z</dcterms:modified>
  <cp:revision>2179</cp:revision>
  <dc:subject/>
  <dc:title>ỦY BAN NHÂN DÂN QUẬN 12</dc:title>
</cp:coreProperties>
</file>